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黔南州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重大工程和重点项目名单（草案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17</w:t>
      </w:r>
      <w:r>
        <w:rPr>
          <w:rFonts w:ascii="宋体;SimSun" w:hAnsi="宋体;SimSun" w:cs="宋体;SimSun"/>
          <w:bCs/>
          <w:sz w:val="28"/>
          <w:szCs w:val="28"/>
        </w:rPr>
        <w:t>个，带“</w:t>
      </w:r>
      <w:r>
        <w:rPr>
          <w:rFonts w:ascii="宋体;SimSun" w:hAnsi="宋体;SimSun" w:cs="宋体;SimSun"/>
          <w:sz w:val="28"/>
          <w:szCs w:val="28"/>
        </w:rPr>
        <w:t>★”的项目为省重点项目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31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16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产项目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spacing w:lineRule="exact" w:line="316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sz w:val="22"/>
          <w:szCs w:val="22"/>
        </w:rPr>
        <w:t>农林业项目（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17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）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平塘县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亩生态茶园建设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二）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4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贵定县生态刺梨种植加工科研一体化建设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 平塘县惠生源现代农业二期建设项目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 黔南州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万亩刺梨产业发展项目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万亩无患子基地建设项目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2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绿茵湖农业观光园建设项目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万亩金谷福梨基地建设及加工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九顺农旅现代山地特色农业开发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亩高产油茶建设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万亩梅园观光农业示范园区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云雾镇生态农业综合体建设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云雾山现代农业产业园建设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 贵定县佳阳特色山地农业产业一体化发展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 xml:space="preserve">、 </w:t>
      </w:r>
      <w:r>
        <w:rPr>
          <w:rFonts w:ascii="宋体;SimSun" w:hAnsi="宋体;SimSun" w:cs="宋体;SimSun"/>
          <w:spacing w:val="-8"/>
          <w:sz w:val="20"/>
          <w:szCs w:val="20"/>
        </w:rPr>
        <w:t>罗甸县玉都北殿现代高效农业休闲园建设项目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现代山地特色水果和蔬菜开发项目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绿壳蛋鸡全产业化项目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涟江现代高效农业示范园★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二产项目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8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exact" w:line="316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A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产业发展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51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</w:p>
    <w:p>
      <w:pPr>
        <w:pStyle w:val="Normal"/>
        <w:spacing w:lineRule="exact" w:line="316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9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贵定县昌明经济开发区闽商产业园区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上司精品轴承加工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雅海国际石材产业园建设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越力商混年产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万立方米商品混凝土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城西医药产业园区创业孵化园建设项目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长顺县环保型大口径钢筋混凝土排水管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宁旺烟花爆竹产业园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精诚汽车零部件制造科技产业园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州永鑫新型建材有限公司年产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立方米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加气混凝土砌块生产线项目</w:t>
      </w:r>
    </w:p>
    <w:p>
      <w:pPr>
        <w:pStyle w:val="Normal"/>
        <w:spacing w:lineRule="exact" w:line="316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二）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3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大德国际汽车城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福集团煤电磷一体化产业基地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贵州金正大磷资源循环经济产业建设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芭田生态工程有限公司磷化工循环经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济产业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鑫源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诚信水果专业合作社建设项目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瓮安县贵州添好农业资源食品加工厂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晶科光电信息材料有限公司蓝宝石衬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底晶片和晶体生产项目★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独山县济生铁皮石斛种植基地及深加工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凯佐新型材料产业园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长顺县贵州西奥轻质节能板材有限公司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安达煤矿机械产业园一期建设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经开区贵州洪茂实业有限公司年产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汽车铸件及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套汽车关键零部件生产线★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eastAsia="楷体_GB2312" w:cs="宋体;SimSun" w:ascii="楷体_GB2312" w:hAnsi="楷体_GB2312"/>
          <w:b/>
          <w:bCs/>
          <w:sz w:val="20"/>
          <w:szCs w:val="20"/>
        </w:rPr>
        <w:t>(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三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)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28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福泉市磷资源整合及精深加工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越都化工公司危险化学品异地搬迁转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型升级技改建设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立雅信超微铝硅新材料建设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友仁公司磷石膏综合利用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福朋化工二乙基蒽醌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昌明经济开发区老干妈油制辣椒产业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园建设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昌明经济开发区贵阳东方电气生产基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地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卷烟厂</w:t>
      </w:r>
      <w:r>
        <w:rPr>
          <w:rFonts w:cs="宋体;SimSun" w:ascii="宋体;SimSun" w:hAnsi="宋体;SimSun"/>
          <w:sz w:val="20"/>
          <w:szCs w:val="20"/>
        </w:rPr>
        <w:t>9.5</w:t>
      </w:r>
      <w:r>
        <w:rPr>
          <w:rFonts w:ascii="宋体;SimSun" w:hAnsi="宋体;SimSun" w:cs="宋体;SimSun"/>
          <w:sz w:val="20"/>
          <w:szCs w:val="20"/>
        </w:rPr>
        <w:t>万平方米烟叶醇化库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卷烟厂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大箱易地技改建设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瓮福黄磷磷电化一体化项目★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源冀矿业集团有限责任公司磷系阻燃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剂项目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年产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万吨高硫铝土矿、高岭土尾矿</w:t>
      </w:r>
    </w:p>
    <w:p>
      <w:pPr>
        <w:pStyle w:val="Normal"/>
        <w:spacing w:lineRule="exact" w:line="31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脱硫开发环保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塑料饰品生产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独山县麻尾工业园区冶金区转型升级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独秀峰药业有限公司中药材加工厂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影山镇御龙尊（龙景轩）茶叶基地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农业农村扶贫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卡布国际婴童用品产业园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龙里县雪花啤酒异地搬迁扩能改造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经济开发区综合工业锅炉煤改气建设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新建</w:t>
      </w:r>
      <w:r>
        <w:rPr>
          <w:rFonts w:cs="宋体;SimSun" w:ascii="宋体;SimSun" w:hAnsi="宋体;SimSun"/>
          <w:sz w:val="20"/>
          <w:szCs w:val="20"/>
        </w:rPr>
        <w:t>GMP</w:t>
      </w:r>
      <w:r>
        <w:rPr>
          <w:rFonts w:ascii="宋体;SimSun" w:hAnsi="宋体;SimSun" w:cs="宋体;SimSun"/>
          <w:sz w:val="20"/>
          <w:szCs w:val="20"/>
        </w:rPr>
        <w:t>综合车间及配套技术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长田国际家具产业城二期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惠水县卡布国际（三期）卫生用品产业园建设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贵州诚诚农产品开发有限公司年产</w:t>
      </w:r>
      <w:r>
        <w:rPr>
          <w:rFonts w:cs="宋体;SimSun" w:ascii="宋体;SimSun" w:hAnsi="宋体;SimSun"/>
          <w:sz w:val="20"/>
          <w:szCs w:val="20"/>
        </w:rPr>
        <w:t>4.5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万吨农产品加工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川东化工异地搬迁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百鸟河数字小镇大学生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海归众创园（一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期）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贵州惠水吉祥建材有限公司铝制装饰板生产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经济开发区盛世龙方扩建项目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四）预备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ind w:left="400" w:hanging="40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鼎科食品有限公司年产</w:t>
      </w:r>
      <w:r>
        <w:rPr>
          <w:rFonts w:cs="宋体;SimSun" w:ascii="宋体;SimSun" w:hAnsi="宋体;SimSun"/>
          <w:sz w:val="20"/>
          <w:szCs w:val="20"/>
        </w:rPr>
        <w:t>1200</w:t>
      </w:r>
      <w:r>
        <w:rPr>
          <w:rFonts w:ascii="宋体;SimSun" w:hAnsi="宋体;SimSun" w:cs="宋体;SimSun"/>
          <w:sz w:val="20"/>
          <w:szCs w:val="20"/>
        </w:rPr>
        <w:t>万桶水生产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B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能源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14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3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荔波县燃气输配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大风坪风电场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上司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兆瓦光伏电站建设项目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二）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4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花竹山风电场</w:t>
      </w:r>
      <w:r>
        <w:rPr>
          <w:rFonts w:cs="宋体;SimSun" w:ascii="宋体;SimSun" w:hAnsi="宋体;SimSun"/>
          <w:sz w:val="20"/>
          <w:szCs w:val="20"/>
        </w:rPr>
        <w:t>96MW</w:t>
      </w:r>
      <w:r>
        <w:rPr>
          <w:rFonts w:ascii="宋体;SimSun" w:hAnsi="宋体;SimSun" w:cs="宋体;SimSun"/>
          <w:sz w:val="20"/>
          <w:szCs w:val="20"/>
        </w:rPr>
        <w:t>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金孟锰材料循环经济工业园热电联产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动力车间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城市供气工程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扬拱风力发电项目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7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都匀石龙风电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生活垃圾焚烧发电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垃圾焚烧发电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深安燃气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中广核独山学庄风电场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槽渡河流域（龙塘以下河段）梯级电站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开发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望城坡加气站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C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高技术产业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7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国家重大科技基础设施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米口径球面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射电望远镜建设项目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二）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贵州国际电子商务产业园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百鸟河数字小镇大数据产业园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4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智慧都匀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城市智能化停车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百鸟河数字小镇会展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智慧大数据众创中心建设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D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园区基础设施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13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麻尾工业区标准厂房建设项目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二）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7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瓮安县经济开发区广州（花都）产业园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返乡农民工创业园标准化厂房建设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港口大道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经开区基础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经济开发区麻柳标准厂房建设工程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鼠场园区微小企业孵化园投资开发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鼠场工业园区标准化厂房建设项目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5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创客园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轻工产业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鼠场工业园区和远工业园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大河生态工业园基础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周覃新区德国工业园场地平整项目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三产项目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A</w:t>
      </w:r>
      <w:r>
        <w:rPr>
          <w:rFonts w:ascii="宋体;SimSun" w:hAnsi="宋体;SimSun" w:cs="宋体;SimSun"/>
          <w:b/>
          <w:bCs/>
          <w:sz w:val="22"/>
          <w:szCs w:val="22"/>
        </w:rPr>
        <w:t>、城市建设项目：</w:t>
      </w:r>
      <w:r>
        <w:rPr>
          <w:rFonts w:cs="宋体;SimSun" w:ascii="宋体;SimSun" w:hAnsi="宋体;SimSun"/>
          <w:b/>
          <w:bCs/>
          <w:sz w:val="22"/>
          <w:szCs w:val="22"/>
        </w:rPr>
        <w:t>(191</w:t>
      </w:r>
      <w:r>
        <w:rPr>
          <w:rFonts w:ascii="宋体;SimSun" w:hAnsi="宋体;SimSun" w:cs="宋体;SimSun"/>
          <w:b/>
          <w:bCs/>
          <w:sz w:val="22"/>
          <w:szCs w:val="22"/>
        </w:rPr>
        <w:t>个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33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剑江半岛城市综合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环西大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金恒星城市综合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12"/>
          <w:sz w:val="20"/>
          <w:szCs w:val="20"/>
        </w:rPr>
        <w:t>都匀市杨柳街省级生态移民示范点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污水处理厂扩建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马鞍山棚户区改造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河西片区棚户区改造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金山北路改扩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公共停车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小七孔镇播尧集镇扩建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翰林苑商住小区二期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鹏辉佳苑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樟江国际城•水岸佳苑十一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银盏镇集中安置小区建设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大地商业广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城南部城市基础设施建设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富尊华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经济开发区卢家寨安置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安莱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家莱家酒店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高新区轴承创业园公共租赁住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房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银象乾坤五星级大酒店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伯爵玉水花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满鑫花园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中轴线景观道路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伯爵玉水酒店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贵品万国酒店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千岛湖文化旅游综合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永龙玉石城二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兴阳大道一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广顺示范小城镇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钻石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城北交通枢纽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香港铭都城市综合体项目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二）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49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东山历史文化古街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杨柳街大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剑江休闲养生旅游区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观澜盛景城市综合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绿茵湖大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 xml:space="preserve">福泉市麒龙国际城市综合体项目 ★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荆阁国际建设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印象山水综合体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金山棚户区改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中央城二期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医院片区旧城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古镇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环城东路安置区及配套设施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瓮安县</w:t>
      </w:r>
      <w:r>
        <w:rPr>
          <w:rFonts w:cs="宋体;SimSun" w:ascii="宋体;SimSun" w:hAnsi="宋体;SimSun"/>
          <w:spacing w:val="-8"/>
          <w:sz w:val="20"/>
          <w:szCs w:val="20"/>
        </w:rPr>
        <w:t>2015</w:t>
      </w:r>
      <w:r>
        <w:rPr>
          <w:rFonts w:ascii="宋体;SimSun" w:hAnsi="宋体;SimSun" w:cs="宋体;SimSun"/>
          <w:spacing w:val="-8"/>
          <w:sz w:val="20"/>
          <w:szCs w:val="20"/>
        </w:rPr>
        <w:t>年城市棚户区改造（一期）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零星城市棚户区改造（房屋综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合整治）工程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丰安地产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黔中大酒店建设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鱼河玉龙温泉旅游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诚翔置业有限公司雍江商城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七星、河西二期、老南寨安置房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江界河镇基础设施建设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新华文化综合体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润安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南城国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绿城•公园王府、睿苑房地产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怡心山庄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麻尾镇农民集中建房安置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玉水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户新村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文家寨三期公共租赁住房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南国印象中央城一、二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盛源国际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贵旅滨河新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玉水国际商住楼小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盛世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中国玉都城市综合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明珠商业城市综合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安邦华城城市综合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城东安置房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江海世纪广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长顺县大师坡片区旧城改造项目（御景金湾二期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朝顺城市花园三期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中铁国际生态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碧桂园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天鹿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号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pacing w:val="-8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惠水经济开发区配套服务区（一期）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县城猴场新区市政道路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鑫海财富广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大塘四星级酒店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经济开发区道路建设工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一期</w:t>
      </w:r>
      <w:r>
        <w:rPr>
          <w:rFonts w:cs="宋体;SimSun" w:ascii="宋体;SimSun" w:hAnsi="宋体;SimSun"/>
          <w:sz w:val="20"/>
          <w:szCs w:val="20"/>
        </w:rPr>
        <w:t>)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品广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红牛城市快速路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至凯里城市快速路（黔南段）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08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黔桂铁路都匀站移站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桐州大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纬五路东西延伸段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小马公路改造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滨江生态移民新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大西门城市棚户区改造安置房工程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都匀市马鞍山棚户区文化路小区改造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绿荫河城市棚户区改造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都匀市七星棚户区改造配套公共设施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毛尖大道至纬五路西侧路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易地扶贫搬迁金恒星安置点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七星棚户区聚旺佳苑安置房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匀杨大道综合管廊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环东南路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保障性安居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城镇雨污分流及强弱电改造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城镇生活垃圾收运系统建设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城市棚户区改造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福泉市</w:t>
      </w:r>
      <w:r>
        <w:rPr>
          <w:rFonts w:cs="宋体;SimSun" w:ascii="宋体;SimSun" w:hAnsi="宋体;SimSun"/>
          <w:spacing w:val="-8"/>
          <w:sz w:val="20"/>
          <w:szCs w:val="20"/>
        </w:rPr>
        <w:t>2016</w:t>
      </w:r>
      <w:r>
        <w:rPr>
          <w:rFonts w:ascii="宋体;SimSun" w:hAnsi="宋体;SimSun" w:cs="宋体;SimSun"/>
          <w:spacing w:val="-8"/>
          <w:sz w:val="20"/>
          <w:szCs w:val="20"/>
        </w:rPr>
        <w:t>年城镇棚户区综合整治改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西环线改扩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磷矿独立工矿区改造搬迁综合治理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凤山特色小城镇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金山城区环境综合整治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佳荣镇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扶贫生态移民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pacing w:val="-8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荔波县易地扶贫生态移民一期工程（板旺安置区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樟江县城段水环境综合整治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金辉水岸商住小区第一、二期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渝航旅游城市综合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收费站商业地块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沪昆高铁贵定北站城市综合体一期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昌明经济开发区高铁大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金南新区大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度棚户区改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云雾山•藏字石大酒店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红旗路北延伸工程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机械厂综合开发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西门金街地下通道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阳宝山大道工程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金南新区二道支线道路工程建设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pacing w:val="-8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贵定县昌明经济开发区大射电大酒店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城乡供水一体化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新巴幸福新城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易地扶贫搬迁工程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城河道治理及沿河景观打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麒龙城市广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城塔坡环境整治暨棚户区改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棚户区改造工程（北部新城韦家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坡、龙水坝安置房）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易地扶贫搬迁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城市棚户区（代家院、钉耙寨片区）改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造工程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开发区工业污水处理厂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建恒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山水豪庭二期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五星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碧贵城一期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公交车站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麻尾片城市棚户区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花灯水镇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南立交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北环大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三棵树一天锅区域迎宾大道建设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京舟村后街扶贫生态移民搬迁安置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绿城桃花源养生小镇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五桥二路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玉石文化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城东棚户区改造及其配套基础设施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裕景盛泰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棚户区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城西二期至水坝王大桥公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兴阳大道二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公租房及配套基础设施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夜郎大延伸段道道路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客车站片区城市综合体开发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四国风情旅游小镇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在水一方工程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顺景花苑房开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王关安置三期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供水扩建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经济开发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污水处理及中水回用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工程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棚户区改造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生活垃圾收运系统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综合客运枢纽站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城镇供水一体化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安大道惠水段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财富广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景致尚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城市棚户区改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百鸟河数字小镇南侧大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百鸟河数字小镇纵向一号线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农村商业银行办公综合楼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百鸟河数字小镇云顶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恒基城市商业广场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明田公租房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嘉和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中央城（二期）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扶贫搬迁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大河片区供排水设施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9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pacing w:val="-8"/>
          <w:sz w:val="20"/>
          <w:szCs w:val="20"/>
        </w:rPr>
        <w:t>三都县</w:t>
      </w:r>
      <w:r>
        <w:rPr>
          <w:rFonts w:cs="宋体;SimSun" w:ascii="宋体;SimSun" w:hAnsi="宋体;SimSun"/>
          <w:spacing w:val="-8"/>
          <w:sz w:val="20"/>
          <w:szCs w:val="20"/>
        </w:rPr>
        <w:t>2016</w:t>
      </w:r>
      <w:r>
        <w:rPr>
          <w:rFonts w:ascii="宋体;SimSun" w:hAnsi="宋体;SimSun" w:cs="宋体;SimSun"/>
          <w:spacing w:val="-8"/>
          <w:sz w:val="20"/>
          <w:szCs w:val="20"/>
        </w:rPr>
        <w:t>年县城中营片区棚户区改造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污水处理三期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铜鼓广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三都时代广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社会服务停车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民族风情廊桥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、三都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猴场片区棚户区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1</w:t>
      </w:r>
      <w:r>
        <w:rPr>
          <w:rFonts w:ascii="宋体;SimSun" w:hAnsi="宋体;SimSun" w:cs="宋体;SimSun"/>
          <w:sz w:val="20"/>
          <w:szCs w:val="20"/>
        </w:rPr>
        <w:t>、三都县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九阡镇棚户区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2</w:t>
      </w:r>
      <w:r>
        <w:rPr>
          <w:rFonts w:ascii="宋体;SimSun" w:hAnsi="宋体;SimSun" w:cs="宋体;SimSun"/>
          <w:sz w:val="20"/>
          <w:szCs w:val="20"/>
        </w:rPr>
        <w:t>、三都县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城市棚户区改造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3</w:t>
      </w:r>
      <w:r>
        <w:rPr>
          <w:rFonts w:ascii="宋体;SimSun" w:hAnsi="宋体;SimSun" w:cs="宋体;SimSun"/>
          <w:sz w:val="20"/>
          <w:szCs w:val="20"/>
        </w:rPr>
        <w:t>、三都县高铁站至猴场道路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4</w:t>
      </w:r>
      <w:r>
        <w:rPr>
          <w:rFonts w:ascii="宋体;SimSun" w:hAnsi="宋体;SimSun" w:cs="宋体;SimSun"/>
          <w:sz w:val="20"/>
          <w:szCs w:val="20"/>
        </w:rPr>
        <w:t>、都匀经济开发区道路建设工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二期</w:t>
      </w:r>
      <w:r>
        <w:rPr>
          <w:rFonts w:cs="宋体;SimSun" w:ascii="宋体;SimSun" w:hAnsi="宋体;SimSun"/>
          <w:sz w:val="20"/>
          <w:szCs w:val="20"/>
        </w:rPr>
        <w:t>)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5</w:t>
      </w:r>
      <w:r>
        <w:rPr>
          <w:rFonts w:ascii="宋体;SimSun" w:hAnsi="宋体;SimSun" w:cs="宋体;SimSun"/>
          <w:sz w:val="20"/>
          <w:szCs w:val="20"/>
        </w:rPr>
        <w:t>、都匀经济开发区黔南大道改扩建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6</w:t>
      </w:r>
      <w:r>
        <w:rPr>
          <w:rFonts w:ascii="宋体;SimSun" w:hAnsi="宋体;SimSun" w:cs="宋体;SimSun"/>
          <w:sz w:val="20"/>
          <w:szCs w:val="20"/>
        </w:rPr>
        <w:t>、都匀经济开发区绕河景区停车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7</w:t>
      </w:r>
      <w:r>
        <w:rPr>
          <w:rFonts w:ascii="宋体;SimSun" w:hAnsi="宋体;SimSun" w:cs="宋体;SimSun"/>
          <w:sz w:val="20"/>
          <w:szCs w:val="20"/>
        </w:rPr>
        <w:t>、都匀市匀东片区供水工程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8</w:t>
      </w:r>
      <w:r>
        <w:rPr>
          <w:rFonts w:ascii="宋体;SimSun" w:hAnsi="宋体;SimSun" w:cs="宋体;SimSun"/>
          <w:sz w:val="20"/>
          <w:szCs w:val="20"/>
        </w:rPr>
        <w:t>、都匀市两城区跨区主干道滨江小马路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四）预备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罗甸县信邦城建设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</w:rPr>
        <w:t>、交通运输项目：</w:t>
      </w:r>
      <w:r>
        <w:rPr>
          <w:rFonts w:cs="宋体;SimSun" w:ascii="宋体;SimSun" w:hAnsi="宋体;SimSun"/>
          <w:b/>
          <w:bCs/>
          <w:sz w:val="22"/>
          <w:szCs w:val="22"/>
        </w:rPr>
        <w:t>(25</w:t>
      </w:r>
      <w:r>
        <w:rPr>
          <w:rFonts w:ascii="宋体;SimSun" w:hAnsi="宋体;SimSun" w:cs="宋体;SimSun"/>
          <w:b/>
          <w:bCs/>
          <w:sz w:val="22"/>
          <w:szCs w:val="22"/>
        </w:rPr>
        <w:t>个</w:t>
      </w:r>
      <w:r>
        <w:rPr>
          <w:rFonts w:cs="宋体;SimSun" w:ascii="宋体;SimSun" w:hAnsi="宋体;SimSun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5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荔波县省道</w:t>
      </w:r>
      <w:r>
        <w:rPr>
          <w:rFonts w:cs="宋体;SimSun" w:ascii="宋体;SimSun" w:hAnsi="宋体;SimSun"/>
          <w:spacing w:val="-8"/>
          <w:sz w:val="20"/>
          <w:szCs w:val="20"/>
        </w:rPr>
        <w:t>S206</w:t>
      </w:r>
      <w:r>
        <w:rPr>
          <w:rFonts w:ascii="宋体;SimSun" w:hAnsi="宋体;SimSun" w:cs="宋体;SimSun"/>
          <w:spacing w:val="-8"/>
          <w:sz w:val="20"/>
          <w:szCs w:val="20"/>
        </w:rPr>
        <w:t>玉屏至朝阳段公路改扩建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回龙阁至里福公路（</w:t>
      </w:r>
      <w:r>
        <w:rPr>
          <w:rFonts w:cs="宋体;SimSun" w:ascii="宋体;SimSun" w:hAnsi="宋体;SimSun"/>
          <w:sz w:val="20"/>
          <w:szCs w:val="20"/>
        </w:rPr>
        <w:t>G243</w:t>
      </w:r>
      <w:r>
        <w:rPr>
          <w:rFonts w:ascii="宋体;SimSun" w:hAnsi="宋体;SimSun" w:cs="宋体;SimSun"/>
          <w:sz w:val="20"/>
          <w:szCs w:val="20"/>
        </w:rPr>
        <w:t>）改扩建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</w:t>
      </w:r>
      <w:r>
        <w:rPr>
          <w:rFonts w:cs="宋体;SimSun" w:ascii="宋体;SimSun" w:hAnsi="宋体;SimSun"/>
          <w:sz w:val="20"/>
          <w:szCs w:val="20"/>
        </w:rPr>
        <w:t>2015-2016</w:t>
      </w:r>
      <w:r>
        <w:rPr>
          <w:rFonts w:ascii="宋体;SimSun" w:hAnsi="宋体;SimSun" w:cs="宋体;SimSun"/>
          <w:sz w:val="20"/>
          <w:szCs w:val="20"/>
        </w:rPr>
        <w:t>年桥梁建设工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贵定县</w:t>
      </w:r>
      <w:r>
        <w:rPr>
          <w:rFonts w:cs="宋体;SimSun" w:ascii="宋体;SimSun" w:hAnsi="宋体;SimSun"/>
          <w:spacing w:val="-8"/>
          <w:sz w:val="20"/>
          <w:szCs w:val="20"/>
        </w:rPr>
        <w:t>S309</w:t>
      </w:r>
      <w:r>
        <w:rPr>
          <w:rFonts w:ascii="宋体;SimSun" w:hAnsi="宋体;SimSun" w:cs="宋体;SimSun"/>
          <w:spacing w:val="-8"/>
          <w:sz w:val="20"/>
          <w:szCs w:val="20"/>
        </w:rPr>
        <w:t>线大开田至云雾公路改扩建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</w:t>
      </w:r>
      <w:r>
        <w:rPr>
          <w:rFonts w:cs="宋体;SimSun" w:ascii="宋体;SimSun" w:hAnsi="宋体;SimSun"/>
          <w:sz w:val="20"/>
          <w:szCs w:val="20"/>
        </w:rPr>
        <w:t>S210</w:t>
      </w:r>
      <w:r>
        <w:rPr>
          <w:rFonts w:ascii="宋体;SimSun" w:hAnsi="宋体;SimSun" w:cs="宋体;SimSun"/>
          <w:sz w:val="20"/>
          <w:szCs w:val="20"/>
        </w:rPr>
        <w:t>广顺至县城国省道改造工程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二）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4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樟江航运建设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</w:t>
      </w:r>
      <w:r>
        <w:rPr>
          <w:rFonts w:cs="宋体;SimSun" w:ascii="宋体;SimSun" w:hAnsi="宋体;SimSun"/>
          <w:sz w:val="20"/>
          <w:szCs w:val="20"/>
        </w:rPr>
        <w:t>S205</w:t>
      </w:r>
      <w:r>
        <w:rPr>
          <w:rFonts w:ascii="宋体;SimSun" w:hAnsi="宋体;SimSun" w:cs="宋体;SimSun"/>
          <w:sz w:val="20"/>
          <w:szCs w:val="20"/>
        </w:rPr>
        <w:t>瓮安草塘至岚关公路改扩建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</w:t>
      </w:r>
      <w:r>
        <w:rPr>
          <w:rFonts w:cs="宋体;SimSun" w:ascii="宋体;SimSun" w:hAnsi="宋体;SimSun"/>
          <w:sz w:val="20"/>
          <w:szCs w:val="20"/>
        </w:rPr>
        <w:t>S205</w:t>
      </w:r>
      <w:r>
        <w:rPr>
          <w:rFonts w:ascii="宋体;SimSun" w:hAnsi="宋体;SimSun" w:cs="宋体;SimSun"/>
          <w:sz w:val="20"/>
          <w:szCs w:val="20"/>
        </w:rPr>
        <w:t>瓮安县银坑水至雍阳茅坡公路改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造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国道</w:t>
      </w:r>
      <w:r>
        <w:rPr>
          <w:rFonts w:cs="宋体;SimSun" w:ascii="宋体;SimSun" w:hAnsi="宋体;SimSun"/>
          <w:sz w:val="20"/>
          <w:szCs w:val="20"/>
        </w:rPr>
        <w:t>G210</w:t>
      </w:r>
      <w:r>
        <w:rPr>
          <w:rFonts w:ascii="宋体;SimSun" w:hAnsi="宋体;SimSun" w:cs="宋体;SimSun"/>
          <w:sz w:val="20"/>
          <w:szCs w:val="20"/>
        </w:rPr>
        <w:t>都匀小围寨（经阳安）至深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河桥公路改造工程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5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通村油路改造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省道</w:t>
      </w:r>
      <w:r>
        <w:rPr>
          <w:rFonts w:cs="宋体;SimSun" w:ascii="宋体;SimSun" w:hAnsi="宋体;SimSun"/>
          <w:sz w:val="20"/>
          <w:szCs w:val="20"/>
        </w:rPr>
        <w:t>S418</w:t>
      </w:r>
      <w:r>
        <w:rPr>
          <w:rFonts w:ascii="宋体;SimSun" w:hAnsi="宋体;SimSun" w:cs="宋体;SimSun"/>
          <w:sz w:val="20"/>
          <w:szCs w:val="20"/>
        </w:rPr>
        <w:t>荔波县城至永康至瑶山公路改扩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</w:t>
      </w:r>
      <w:r>
        <w:rPr>
          <w:rFonts w:cs="宋体;SimSun" w:ascii="宋体;SimSun" w:hAnsi="宋体;SimSun"/>
          <w:sz w:val="20"/>
          <w:szCs w:val="20"/>
        </w:rPr>
        <w:t>G354</w:t>
      </w:r>
      <w:r>
        <w:rPr>
          <w:rFonts w:ascii="宋体;SimSun" w:hAnsi="宋体;SimSun" w:cs="宋体;SimSun"/>
          <w:sz w:val="20"/>
          <w:szCs w:val="20"/>
        </w:rPr>
        <w:t>高梁坪至草塘公路改扩建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</w:t>
      </w:r>
      <w:r>
        <w:rPr>
          <w:rFonts w:cs="宋体;SimSun" w:ascii="宋体;SimSun" w:hAnsi="宋体;SimSun"/>
          <w:sz w:val="20"/>
          <w:szCs w:val="20"/>
        </w:rPr>
        <w:t>S315</w:t>
      </w:r>
      <w:r>
        <w:rPr>
          <w:rFonts w:ascii="宋体;SimSun" w:hAnsi="宋体;SimSun" w:cs="宋体;SimSun"/>
          <w:sz w:val="20"/>
          <w:szCs w:val="20"/>
        </w:rPr>
        <w:t>航龙至土坝公路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罗甸县</w:t>
      </w:r>
      <w:r>
        <w:rPr>
          <w:rFonts w:cs="宋体;SimSun" w:ascii="宋体;SimSun" w:hAnsi="宋体;SimSun"/>
          <w:spacing w:val="-8"/>
          <w:sz w:val="20"/>
          <w:szCs w:val="20"/>
        </w:rPr>
        <w:t>G212</w:t>
      </w:r>
      <w:r>
        <w:rPr>
          <w:rFonts w:ascii="宋体;SimSun" w:hAnsi="宋体;SimSun" w:cs="宋体;SimSun"/>
          <w:spacing w:val="-8"/>
          <w:sz w:val="20"/>
          <w:szCs w:val="20"/>
        </w:rPr>
        <w:t>七道拐至县城公路改扩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水坝王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欣益诚公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通村油（水泥）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  <w:t>S315</w:t>
      </w:r>
      <w:r>
        <w:rPr>
          <w:rFonts w:ascii="宋体;SimSun" w:hAnsi="宋体;SimSun" w:cs="宋体;SimSun"/>
          <w:sz w:val="20"/>
          <w:szCs w:val="20"/>
        </w:rPr>
        <w:t>罗甸县土坝至边阳公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白龙经千岛湖酒店至八令环湖公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</w:t>
      </w:r>
      <w:r>
        <w:rPr>
          <w:rFonts w:cs="宋体;SimSun" w:ascii="宋体;SimSun" w:hAnsi="宋体;SimSun"/>
          <w:sz w:val="20"/>
          <w:szCs w:val="20"/>
        </w:rPr>
        <w:t>G354</w:t>
      </w:r>
      <w:r>
        <w:rPr>
          <w:rFonts w:ascii="宋体;SimSun" w:hAnsi="宋体;SimSun" w:cs="宋体;SimSun"/>
          <w:sz w:val="20"/>
          <w:szCs w:val="20"/>
        </w:rPr>
        <w:t>县城至牛滚塘公路改扩建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贵龙城市经济带纵三路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环坝公路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交然桥至大河段三级公路改造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大河至懂干段三级公路改造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综合客运枢纽建设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四）预备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荔波机场改扩建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C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水利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35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4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三江堰水生态治理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打渔河水库灌溉供水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龙井水库灌溉供水工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 xml:space="preserve">长顺县干桥水库工程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二）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6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尧柳水库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大土水库工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平林水电站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胜土水库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从里水库工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大河水库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6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两河汇水生态治理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毛尖镇鸳鸯湖水生态治理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林荫水库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东湖水生态治理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拉寨水库（备用水源地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花甲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尧弄水库灌溉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五里坝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擦耳岩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农村人饮巩固提升工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八吝水库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龙滩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下把比水库工程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大竹芒水库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水平水库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甲照水库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四）预备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9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石龙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凤山水库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河山墩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新民水库建设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上冲水库建设项目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甲摆水库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板丛水库工程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鸭寨水库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拉古纳水库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D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社会发展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129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收尾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8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文体艺术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剑江滨河景观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墨冲镇布依寨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山广场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含文庙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万三府邸文化旅游建设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荔波县瑶山乡力书、巴平整体生态移民搬迁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第三中学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榕锐中央公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中医院标准化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瓮水中学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</w:t>
      </w:r>
      <w:r>
        <w:rPr>
          <w:rFonts w:cs="宋体;SimSun" w:ascii="宋体;SimSun" w:hAnsi="宋体;SimSun"/>
          <w:sz w:val="20"/>
          <w:szCs w:val="20"/>
        </w:rPr>
        <w:t>FAST</w:t>
      </w:r>
      <w:r>
        <w:rPr>
          <w:rFonts w:ascii="宋体;SimSun" w:hAnsi="宋体;SimSun" w:cs="宋体;SimSun"/>
          <w:sz w:val="20"/>
          <w:szCs w:val="20"/>
        </w:rPr>
        <w:t>旅游配套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通州古屯堡旅游开发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中医院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平舟镇京舟四在农家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美丽乡村旅游园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区示范点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米丹湿地公园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全民健身活动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民族医学高等专科学校新校区一期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建设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图书馆新馆建设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二）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33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青云湖国家森林公园接待中心等公园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配套设施建设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古城文化旅游景区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多馆合一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雄镇楼文化旅游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三丰主题文化馆文化旅游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民族体育活动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甲良镇布依族扶贫生态移民示范村寨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大小七孔和水春河景区游客集散中心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及配套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兰鼎山生态旅游开发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中医院二期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盘江金海雪山千户布依寨扶贫生态移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民示范区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阳宝山遗址公园恢复重建暨文化旅游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区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pacing w:val="-8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贵定县四季花谷公园暨文化旅游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草塘千年古邑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兴隆湖湿地公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物流商贸综合产业园及红色旅游文化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风情园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清莲湖湿地公园及周边基础设施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净心谷景区核心区旅游开发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飞凤湖国际旅游度假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下司镇布依风情商贸街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</w:t>
      </w:r>
      <w:r>
        <w:rPr>
          <w:rFonts w:cs="宋体;SimSun" w:ascii="宋体;SimSun" w:hAnsi="宋体;SimSun"/>
          <w:sz w:val="20"/>
          <w:szCs w:val="20"/>
        </w:rPr>
        <w:t>FAST</w:t>
      </w:r>
      <w:r>
        <w:rPr>
          <w:rFonts w:ascii="宋体;SimSun" w:hAnsi="宋体;SimSun" w:cs="宋体;SimSun"/>
          <w:sz w:val="20"/>
          <w:szCs w:val="20"/>
        </w:rPr>
        <w:t>半径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公里核心区分期移民搬迁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安置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综合体育馆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高原千岛湖红水河休闲度假旅游区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大小井</w:t>
      </w:r>
      <w:r>
        <w:rPr>
          <w:rFonts w:cs="宋体;SimSun" w:ascii="宋体;SimSun" w:hAnsi="宋体;SimSun"/>
          <w:sz w:val="20"/>
          <w:szCs w:val="20"/>
        </w:rPr>
        <w:t>FAST</w:t>
      </w:r>
      <w:r>
        <w:rPr>
          <w:rFonts w:ascii="宋体;SimSun" w:hAnsi="宋体;SimSun" w:cs="宋体;SimSun"/>
          <w:sz w:val="20"/>
          <w:szCs w:val="20"/>
        </w:rPr>
        <w:t>国际度假旅游区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朝井湿地公园暨地热开发利用建设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文峰国际生态养老健康城一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农村人居环境整治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一中华宸国际学校建设项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pacing w:val="-8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黔南民族医学高等专科学校图书馆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人民新院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广播电视大学新校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一中新校区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博物馆建设项目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三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75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新殡仪馆及公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毛尖镇文化风情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奥体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西山广场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毛尖镇异地扶贫搬迁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中等职业技术学校建设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政法系统综合业务用房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体育馆、游泳馆及配套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翰林学院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平越驿站文化旅游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月亮湖湿地公园综合开发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瑶山乡“梦柳”布依风情寨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智慧旅游集散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荔波县茂兰生态旅游区（一期）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荔波樟江风景名胜区旅游基础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汇东书香教育城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贵定县金海雪山风景名胜区基础设施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中等职业学校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全民健身中心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福建天福贵定昌明高速茶旅融合</w:t>
      </w:r>
      <w:r>
        <w:rPr>
          <w:rFonts w:cs="宋体;SimSun" w:ascii="宋体;SimSun" w:hAnsi="宋体;SimSun"/>
          <w:sz w:val="20"/>
          <w:szCs w:val="20"/>
        </w:rPr>
        <w:t>4A</w:t>
      </w:r>
      <w:r>
        <w:rPr>
          <w:rFonts w:ascii="宋体;SimSun" w:hAnsi="宋体;SimSun" w:cs="宋体;SimSun"/>
          <w:sz w:val="20"/>
          <w:szCs w:val="20"/>
        </w:rPr>
        <w:t>级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旅游区开发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金山公园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音寨上院养老公寓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茶溪古寨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黔南民族幼儿师范高等专科学校贵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新校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草塘十二塘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仁和医院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思源实验学校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草塘中学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朱家山文化旅游度假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平安驾校培训中心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大学城商务长廊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中医院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独山县人民医院迁建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大射电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天坑群旅游区旅游基础设施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者密镇六硐美丽田园生态休闲乡村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清水村四在农家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美丽乡村旅游扶贫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范点建设项目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边阳中等职业学校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水上综合训练服务基地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养老康复服务中心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边阳中学新校区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城东湿地公园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公安军警基础设施建设项目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“三位一体”殡葬设施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易地扶贫生态移民搬迁一期工程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杜鹃湖－白云山省级风景名胜区旅游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基础设施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全民健身活动中心建设项目★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长顺县中华银杏王文化旅游产业园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新高中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莲花生态湿地观光休闲体验区项目★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龙里县惠馨夕阳养老综合服务中心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双龙养老服务中心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草原养老服务中心建设项目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巫山大峡谷旅游风景区建设项目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龙行神州旅游服务综合体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醒狮镇安全农业公园项目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竞衡医疗生技城一期工程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百姓医院建设项目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中医院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独立示范高中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水书广场建设项目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阳光健康养老服务中心★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都江镇千年府城旅游基础设施建设一</w:t>
      </w:r>
    </w:p>
    <w:p>
      <w:pPr>
        <w:pStyle w:val="Normal"/>
        <w:spacing w:lineRule="exact" w:line="3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水族文化风情谷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尧人山生态旅游度假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区基础设施建设一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九阡卯文化风情园建设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pacing w:val="-8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三都县空中水晶葡萄瀑布旅游开发一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尧人山国家级森林公园山地徒步骑行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运动开发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柳江原生态旅游开发一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水族部落原生态旅游基础设施开发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设一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百里水寨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乡村旅游基础设施建设一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殡仪馆及公墓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经济开发区幸福村文化公园建设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经济开发区示范性寄宿制初中（匀东中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学）改扩建工程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职院校园建设项目二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档案馆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中医医院建设项目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四）预备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3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黄家寨生态旅游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实训基地建设项目（一期 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智慧校园建设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E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经贸流通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33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一）收尾项目：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小围寨农贸市场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新城区综合农贸市场建设项目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快递物流园二期场平工程</w:t>
      </w:r>
    </w:p>
    <w:p>
      <w:pPr>
        <w:pStyle w:val="Normal"/>
        <w:numPr>
          <w:ilvl w:val="0"/>
          <w:numId w:val="1"/>
        </w:numPr>
        <w:spacing w:lineRule="exact" w:line="320"/>
        <w:ind w:left="425" w:hanging="425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续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0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独山县大西南国际汽车商贸城综合开发项目★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pacing w:val="-8"/>
          <w:sz w:val="20"/>
          <w:szCs w:val="20"/>
        </w:rPr>
        <w:t>独山县贵州湘企独山国际商贸城综合开发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威远商贸物流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贵龙港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万豪商贸总部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贵龙城市经济带创意产业园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宏基商贸物流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广东家居建材产业园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湘企物资购销中心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亿丰国际商贸城项目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18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 都匀市综合农贸市场建设项目（包含市北、</w:t>
      </w:r>
      <w:r>
        <w:rPr>
          <w:rFonts w:cs="宋体;SimSun" w:ascii="宋体;SimSun" w:hAnsi="宋体;SimSun"/>
          <w:sz w:val="20"/>
          <w:szCs w:val="20"/>
        </w:rPr>
        <w:t>173</w:t>
      </w:r>
      <w:r>
        <w:rPr>
          <w:rFonts w:ascii="宋体;SimSun" w:hAnsi="宋体;SimSun" w:cs="宋体;SimSun"/>
          <w:sz w:val="20"/>
          <w:szCs w:val="20"/>
        </w:rPr>
        <w:t>、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长江路农贸市场等）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都匀市粮食商贸流园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国际陆港物流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昌明国际陆港建设项目（一期）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县粮食储备产业园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三万立方米成品油库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县乌江云中港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•中港商贸物流城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瓮安开发区农产品批发市场建设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平塘县国际电子商贸物流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罗甸县际恒五金建材城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长顺县贵安电子信息商贸物流园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一均物流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深国际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贵州综合物流港项目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龙里县快递物流园</w:t>
      </w:r>
      <w:r>
        <w:rPr>
          <w:rFonts w:cs="宋体;SimSun" w:ascii="宋体;SimSun" w:hAnsi="宋体;SimSun"/>
          <w:sz w:val="20"/>
          <w:szCs w:val="20"/>
        </w:rPr>
        <w:t>CBD</w:t>
      </w:r>
      <w:r>
        <w:rPr>
          <w:rFonts w:ascii="宋体;SimSun" w:hAnsi="宋体;SimSun" w:cs="宋体;SimSun"/>
          <w:sz w:val="20"/>
          <w:szCs w:val="20"/>
        </w:rPr>
        <w:t>一期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医药物流园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三都县大塘城市综合体项目一期工程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黔南州云供销物流中心★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eastAsia="楷体_GB2312" w:cs="宋体;SimSun" w:ascii="楷体_GB2312" w:hAnsi="楷体_GB2312"/>
          <w:b/>
          <w:bCs/>
          <w:sz w:val="20"/>
          <w:szCs w:val="20"/>
        </w:rPr>
        <w:t>(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四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)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预备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贵定昌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万吨铁路物流园建设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 中国石化销售有限公司贵州黔南石油分公司都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匀油库搬迁项目★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  <w:t>F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、节能环保项目：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(2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个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sz w:val="20"/>
          <w:szCs w:val="20"/>
        </w:rPr>
        <w:t>（一）新建项目：</w:t>
      </w:r>
      <w:r>
        <w:rPr>
          <w:rFonts w:eastAsia="楷体_GB2312" w:cs="宋体;SimSun" w:ascii="楷体_GB2312" w:hAnsi="楷体_GB2312"/>
          <w:b/>
          <w:bCs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bCs/>
          <w:sz w:val="20"/>
          <w:szCs w:val="20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福泉市沙河流域综合治理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惠水县涟江河道综合整治项目★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851" w:top="1588" w:footer="992" w:bottom="1134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before="312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1:00Z</dcterms:created>
  <dc:creator>综合处</dc:creator>
  <dc:description/>
  <cp:keywords/>
  <dc:language>en-US</dc:language>
  <cp:lastModifiedBy>Sky123.Org</cp:lastModifiedBy>
  <cp:lastPrinted>2016-02-23T16:55:00Z</cp:lastPrinted>
  <dcterms:modified xsi:type="dcterms:W3CDTF">2016-02-23T08:55:00Z</dcterms:modified>
  <cp:revision>6</cp:revision>
  <dc:subject/>
  <dc:title>2006年省重点建设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