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黔南州科学技术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政务公开第四季度工作台账</w:t>
      </w:r>
    </w:p>
    <w:tbl>
      <w:tblPr>
        <w:tblW w:w="906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74"/>
        <w:gridCol w:w="1812"/>
        <w:gridCol w:w="2269"/>
        <w:gridCol w:w="1356"/>
      </w:tblGrid>
      <w:tr>
        <w:trPr>
          <w:trHeight w:val="1151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填报单位：黔南州科学技术局</w:t>
            </w:r>
          </w:p>
        </w:tc>
      </w:tr>
      <w:tr>
        <w:trPr>
          <w:trHeight w:val="9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要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内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任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成情况</w:t>
            </w:r>
          </w:p>
        </w:tc>
      </w:tr>
      <w:tr>
        <w:trPr>
          <w:trHeight w:val="2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进本部门信息公开工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本部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公开标准规范清单、权责清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黔南州科学技术局政务公开标准规范清单》《黔南州科学技术局权力清单和责任清单目录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》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完成</w:t>
            </w:r>
          </w:p>
        </w:tc>
      </w:tr>
      <w:tr>
        <w:trPr>
          <w:trHeight w:val="2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续深化重点领域信息公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州政府门户网站重点领域栏目信息保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更新发布州政府门户网站重点领域“科技创新”栏目信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</w:tr>
      <w:tr>
        <w:trPr>
          <w:trHeight w:val="1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续加强网站运行维护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强化信息保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严格执行“三审三校”，做好信息发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做好本单位门户网站运行维护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时更新发布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信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完成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2:00Z</dcterms:created>
  <dc:creator>Administrator</dc:creator>
  <dc:description/>
  <dc:language>en-US</dc:language>
  <cp:lastModifiedBy>Administrator</cp:lastModifiedBy>
  <cp:lastPrinted>2023-10-19T10:18:00Z</cp:lastPrinted>
  <dcterms:modified xsi:type="dcterms:W3CDTF">2024-01-25T06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23577351C462DA9E462E22A63B0C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