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53:38Z</dcterms:created>
  <dc:creator>ysgz</dc:creator>
  <dc:description/>
  <dc:language>en-US</dc:language>
  <cp:lastModifiedBy>曾经的你</cp:lastModifiedBy>
  <cp:lastPrinted>2024-10-25T18:38:00Z</cp:lastPrinted>
  <dcterms:modified xsi:type="dcterms:W3CDTF">2024-10-25T02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DA2450E0484DA0F6727D76DC197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