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科技厅关于公开接受违规违法行为监督的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eastAsia="方正小标宋简体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</w:pPr>
      <w:r>
        <w:rPr>
          <w:rFonts w:eastAsia="方正小标宋简体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近年来，省科技厅贯彻落实习近平总书记关于党的自我革命的重要思想，坚定不移推进全面从严治党，坚持刀刃向内，强化干部队伍作风建设。为进一步强化纪律作风建设，为科技创新工作提供坚实保障，公开接受社会监督，现将相关监督内容公布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一、监督举报范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一）省科技厅干部职工在科技计划项目的申报、评审、立项、实施、验收等环节，科技奖励的申报、评审以及实验动物生产和使用许可、外国人来华工作许可等政务服务事项方面的不作为、乱作为、门好进事难办、态度敷衍、推诿责任等作风行为；泄露评审信息、说情打招呼、优亲厚友、吃拿卡要，甚至搞利益输送交换等行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二）省科技厅干部职工违规吃喝、违规配备使用公务车辆、违规发放津补贴或福利、违规收送礼品礼金、违规公款旅游等行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三）科技厅干部职工其他违规违法行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二、监督举报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一）电话监督举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设立专门监督举报电话：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0851-8581464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受理时间：周一至周五，上午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8:30 - 12:00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；下午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4:00 - 17:30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节假日除外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二）邮件监督举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监督举报邮箱：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107088015@qq.com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，请在邮件主题注明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“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科技违规违法监督举报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”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，并详细描述举报人员、事项、相关证据等内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（三）信件监督举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邮寄地址：贵阳市南明区科学路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6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收件人：贵州省科学技术厅机关纪委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806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办公室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请在信封注明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“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科技违规违法监督举报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”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字样，并需提供详实的举报材料，包括文字说明、相关证据复印件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Style w:val="StrongEmphasis"/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三、其他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自公告发布之日起，接受大家的监督举报（包括以往存在的问题监督举报），鼓励实名反映，省科技厅将严格按照有关规定，对监督举报人信息及举报内容予以保密，切实保护举报人合法权益。举报人应如实提供举报信息，包括违规违法事实发生的时间、地点、涉及人员、具体情节等内容，并尽可能提供相关证据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righ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省科技厅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  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right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2024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年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2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月</w:t>
      </w: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6</w:t>
      </w:r>
      <w:r>
        <w:rPr>
          <w:rFonts w:ascii="sans-serif;汉仪仿宋S" w:hAnsi="sans-serif;汉仪仿宋S" w:cs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sans-serif;汉仪仿宋S" w:hAnsi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4-12-23T11:20:00Z</cp:lastPrinted>
  <dcterms:modified xsi:type="dcterms:W3CDTF">2024-12-23T11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