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黔南州科技计划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宋体"/>
          <w:color w:val="000000"/>
          <w:sz w:val="32"/>
          <w:szCs w:val="40"/>
          <w:lang w:eastAsia="zh-CN"/>
        </w:rPr>
      </w:pPr>
      <w:r>
        <w:rPr>
          <w:rFonts w:eastAsia="宋体" w:cs="宋体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40"/>
          <w:lang w:eastAsia="zh-CN"/>
        </w:rPr>
        <w:t>本单位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FF0000"/>
          <w:sz w:val="32"/>
          <w:szCs w:val="40"/>
          <w:u w:val="single"/>
          <w:lang w:val="en-US" w:eastAsia="zh-CN"/>
        </w:rPr>
        <w:t>（单位名称）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eastAsia="zh-CN"/>
        </w:rPr>
        <w:t>已了解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黔南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eastAsia="zh-CN"/>
        </w:rPr>
        <w:t>州科技局科技计划项目相关政策、规定及项目申报的相关要求，现申报</w:t>
      </w:r>
      <w:r>
        <w:rPr>
          <w:rFonts w:eastAsia="仿宋_GB2312" w:cs="仿宋_GB2312" w:ascii="Times New Roman" w:hAnsi="Times New Roman"/>
          <w:color w:val="000000"/>
          <w:sz w:val="32"/>
          <w:szCs w:val="40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年度</w:t>
      </w:r>
      <w:r>
        <w:rPr>
          <w:rFonts w:ascii="Times New Roman" w:hAnsi="Times New Roman" w:cs="仿宋_GB2312" w:eastAsia="仿宋_GB2312"/>
          <w:color w:val="000000"/>
          <w:sz w:val="32"/>
          <w:szCs w:val="40"/>
          <w:lang w:eastAsia="zh-CN"/>
        </w:rPr>
        <w:t>黔南州科技计划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项目，项目名称为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，我们已如实填写项目申报有关材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所提交的项目申报材料确认为本单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所提交的项目申报材料填写内容、财务数据真实、准确、无欺瞒和作假行为，申报材料中相关附件真实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本项目如获立项，本单位保证项目按照项目任务书要求执行，不挪用财政拨款，做到专款专用，并严格按照黔南州科技计划项目管理要求，及时准确真实的提供项目中期检查、验收等有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5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在申报和实施过程中，本单位保证接受有关部门的监督并积极配合相关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6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本单位及项目负责人无不良诚信记录，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日以来未曾发生重大安全生产、环境污染等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单位法人（签字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项目负责人（签字）</w:t>
      </w:r>
      <w:r>
        <w:rPr>
          <w:rFonts w:eastAsia="仿宋_GB2312" w:cs="仿宋_GB2312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Times New Roman" w:hAnsi="Times New Roman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ysgz</cp:lastModifiedBy>
  <cp:lastPrinted>2023-02-16T17:28:00Z</cp:lastPrinted>
  <dcterms:modified xsi:type="dcterms:W3CDTF">2025-05-13T16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89CC95674ACD944A296772A60251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