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黔南州科技计划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宋体"/>
          <w:color w:val="000000"/>
          <w:sz w:val="32"/>
          <w:szCs w:val="40"/>
          <w:lang w:eastAsia="zh-CN"/>
        </w:rPr>
      </w:pPr>
      <w:r>
        <w:rPr>
          <w:rFonts w:eastAsia="宋体" w:cs="宋体" w:ascii="Times New Roman" w:hAnsi="Times New Roman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36"/>
          <w:lang w:eastAsia="zh-CN"/>
        </w:rPr>
        <w:t>本单位已了解</w:t>
      </w:r>
      <w:r>
        <w:rPr>
          <w:rFonts w:ascii="Times New Roman" w:hAnsi="Times New Roman" w:cs="仿宋_GB2312" w:eastAsia="仿宋_GB2312"/>
          <w:color w:val="000000"/>
          <w:sz w:val="28"/>
          <w:szCs w:val="36"/>
          <w:lang w:val="en-US" w:eastAsia="zh-CN"/>
        </w:rPr>
        <w:t>黔南</w:t>
      </w:r>
      <w:r>
        <w:rPr>
          <w:rFonts w:ascii="Times New Roman" w:hAnsi="Times New Roman" w:cs="仿宋_GB2312" w:eastAsia="仿宋_GB2312"/>
          <w:color w:val="000000"/>
          <w:sz w:val="28"/>
          <w:szCs w:val="36"/>
          <w:lang w:eastAsia="zh-CN"/>
        </w:rPr>
        <w:t>州科技局科技计划项目相关政策、规定及项目申报的相关要求，现申报</w:t>
      </w:r>
      <w:r>
        <w:rPr>
          <w:rFonts w:eastAsia="仿宋_GB2312" w:cs="仿宋_GB2312" w:ascii="Times New Roman" w:hAnsi="Times New Roman"/>
          <w:color w:val="000000"/>
          <w:sz w:val="28"/>
          <w:szCs w:val="36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28"/>
          <w:szCs w:val="36"/>
          <w:lang w:val="en-US" w:eastAsia="zh-CN"/>
        </w:rPr>
        <w:t>年度</w:t>
      </w:r>
      <w:r>
        <w:rPr>
          <w:rFonts w:ascii="Times New Roman" w:hAnsi="Times New Roman" w:cs="仿宋_GB2312" w:eastAsia="仿宋_GB2312"/>
          <w:color w:val="000000"/>
          <w:sz w:val="28"/>
          <w:szCs w:val="36"/>
          <w:lang w:eastAsia="zh-CN"/>
        </w:rPr>
        <w:t>黔南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36"/>
          <w:u w:val="none"/>
          <w:lang w:eastAsia="zh-CN"/>
        </w:rPr>
        <w:t>州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36"/>
          <w:u w:val="none"/>
          <w:lang w:val="en-US" w:eastAsia="zh-CN"/>
        </w:rPr>
        <w:t>揭榜挂帅制科技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项目，项目名称为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，我们已如实填写项目申报有关材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所提交的项目申报材料确认为本单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所提交的项目申报材料填写内容、财务数据真实、准确、无欺瞒和作假行为，申报材料中相关附件真实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4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本项目如获立项，本单位保证项目按照项目任务书要求执行，不挪用财政拨款，做到专款专用，并严格按照黔南州科技计划项目管理要求，及时准确真实的提供项目监理、验收等有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5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在申报和实施过程中，本单位保证接受有关部门的监督并积极配合相关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6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本单位及项目负责人无不良诚信记录，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日以来未曾发生重大安全生产、环境污染等事故，未列入长江经济带发展负面清单（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本单位若违反上述承诺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单位法人：（签章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项目负责人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>: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firstLine="420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申报单位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firstLine="5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配套资金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南州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单位全称）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申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黔南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揭榜挂帅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项目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计划投资总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其中申请财政科技资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我单位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我单位保证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的自筹资金，资金来源为单位自有货币资金。若该项目在立项后申请补助的金额和实际立项支持的金额有差异，我单位承诺以企业自有资金补足差额。在项目实施期间自筹资金不能足额到位，本单位愿意全额退回该项目财政科技资金，并接受失信惩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特此承诺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!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签名：         项目负责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 xml:space="preserve">申报单位（公章）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1518</cp:lastModifiedBy>
  <cp:lastPrinted>2022-09-20T09:32:00Z</cp:lastPrinted>
  <dcterms:modified xsi:type="dcterms:W3CDTF">2024-09-23T15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89CC95674ACD944A296772A6025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