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left"/>
        <w:rPr>
          <w:rFonts w:ascii="Hiragino Sans GB;汉仪仿宋S" w:hAnsi="Hiragino Sans GB;汉仪仿宋S" w:eastAsia="Hiragino Sans GB;汉仪仿宋S" w:cs="Hiragino Sans GB;汉仪仿宋S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center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案例</w:t>
      </w:r>
      <w:r>
        <w:rPr>
          <w:rFonts w:eastAsia="Hiragino Sans GB;汉仪仿宋S" w:cs="Hiragino Sans GB;汉仪仿宋S" w:ascii="Hiragino Sans GB;汉仪仿宋S" w:hAnsi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激光颗粒物传感器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企业提供的项目基本情况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一）项目研发目标和内容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企业分析认为，目前国内市场上的空气监测器和空气净化器中，用于空气颗粒物成分及质量检测的传感器主要基于红外散射法研制，成本较低但准确度不足；基于激光的颗粒物检测技术虽也可用于空气质量监测，但主要用于大型仪器设备，较少用于微型传感器。据此，提出了微型激光颗粒物传感器的研发目标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二）企业拟突破的核心技术和技术创新点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企业认为，该项目的核心技术是激光颗粒物传感器技术。技术创新点包括：一是结构微型化集成技术，通过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××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××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××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等实现；二是颗粒物精密测量技术，采用自校准和自补偿技术确保产品一致性，在空气通路结构上增加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××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装置提高测量准确度；三是高精度标定检验技术，独创多浓度、多参数、混合颗粒物标定法等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三）已达到的技术指标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通过项目研发，企业认为其激光颗粒物传感器在微型化方面，实现了预设的直流供电电压、工作电流、待机电流、数据接口电平、工作温度范围、工作湿度范围、储存温度范围、平均无故障时间与最大尺寸等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技术指标；在颗粒物测量方面，实现了预设的测量范围、计数效率、颗粒物质量浓度有效量程（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M2.5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准值）、颗粒物质量浓度最大量程（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M2.5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准值）、颗粒物质量浓度分辨率、颗粒物质量浓度一致性（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M2.5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准值）、称准体积等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技术指标突破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专家鉴定情况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该项目提请科技部门组织专家鉴定，专家认为属于研发活动。专家判断的理由如下：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一）项目具有明确创新目标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该项目研制性能优越、成本低廉的激光颗粒物传感器，将填补国内在上游核心元器件、传感器领域的空白，同时为家用、车载空气净化器、空调等的智能化提供核心技术支持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二）项目具有系统组织形式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项目由研发部门提出可行性研究报告，并经企业有权部门通过项目立项决议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项目由研发部门组织实施，由包括电路、结构、软件、算法设计等方面人员参加，组成的研发团队配置合理、专业齐全、分工明确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Hiragino Sans GB;汉仪仿宋S" w:cs="Hiragino Sans GB;汉仪仿宋S" w:ascii="Hiragino Sans GB;汉仪仿宋S" w:hAnsi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企业现有的技术积累、技术装备、设施等软硬件，满足研发必备条件和能力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三）研发结果具有不确定性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项目对三年实施期间从“产品设计”到“批量生产”的研发进度进行规划，对每个阶段进行必要的测试和改进，逐步达到预期技术指标。项目结束后聘请专家验收通过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四）项目的佐证资料情况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企业已就该项技术成功申请专利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Hiragino Sans GB;汉仪仿宋S" w:hAnsi="Hiragino Sans GB;汉仪仿宋S" w:cs="Hiragino Sans GB;汉仪仿宋S" w:eastAsia="Hiragino Sans GB;汉仪仿宋S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综上所述：该项目立项依据充分，项目研发内容和目标明确，技术上具有一定的先进性、创新性。项目已按要求完成和验收，达到预期效果，并已成功申请专利。专家鉴定该项目属于研发活动，可以适用研发费用加计扣除政策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ascii="Hiragino Sans GB;汉仪仿宋S" w:hAnsi="Hiragino Sans GB;汉仪仿宋S" w:cs="Hiragino Sans GB;汉仪仿宋S" w:eastAsia="Hiragino Sans GB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请注意，以上鉴定结论是基于当时的技术水平作出的判断，随着技术发展可能发生变化。</w:t>
      </w:r>
    </w:p>
    <w:p>
      <w:pPr>
        <w:pStyle w:val="Normal"/>
        <w:rPr>
          <w:rFonts w:ascii="Hiragino Sans GB;汉仪仿宋S" w:hAnsi="Hiragino Sans GB;汉仪仿宋S" w:eastAsia="Hiragino Sans GB;汉仪仿宋S" w:cs="Hiragino Sans GB;汉仪仿宋S"/>
        </w:rPr>
      </w:pPr>
      <w:r>
        <w:rPr>
          <w:rFonts w:eastAsia="Hiragino Sans GB;汉仪仿宋S" w:cs="Hiragino Sans GB;汉仪仿宋S" w:ascii="Hiragino Sans GB;汉仪仿宋S" w:hAnsi="Hiragino Sans GB;汉仪仿宋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iragino Sans GB">
    <w:altName w:val="汉仪仿宋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5-01-20T17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