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pacing w:val="8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shd w:fill="FFFFFF" w:val="clear"/>
          <w:lang w:val="en-US" w:eastAsia="zh-CN"/>
        </w:rPr>
        <w:t>第二届全国乡村振兴职业技能大赛贵州赛区黔南州选拔赛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承办单位信息表</w:t>
      </w:r>
    </w:p>
    <w:tbl>
      <w:tblPr>
        <w:tblW w:w="12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8"/>
        <w:gridCol w:w="2150"/>
        <w:gridCol w:w="2981"/>
        <w:gridCol w:w="1890"/>
        <w:gridCol w:w="2835"/>
      </w:tblGrid>
      <w:tr>
        <w:trPr>
          <w:trHeight w:val="10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承办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联系人及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报名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01345</wp:posOffset>
                  </wp:positionV>
                  <wp:extent cx="1189355" cy="140652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赛项微信群二维码</w:t>
            </w:r>
          </w:p>
        </w:tc>
      </w:tr>
      <w:tr>
        <w:trPr>
          <w:trHeight w:val="22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电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贵州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省电子信息技师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石秀玲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685032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41007283@qq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汽车维修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贵州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省电子信息技师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文治军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744790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72261743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@qq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7730</wp:posOffset>
                  </wp:positionV>
                  <wp:extent cx="1595120" cy="2035810"/>
                  <wp:effectExtent l="0" t="0" r="0" b="0"/>
                  <wp:wrapSquare wrapText="bothSides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砌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黔南民族职业技术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周娟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085759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32"/>
                  <w:szCs w:val="32"/>
                  <w:lang w:val="en-US" w:eastAsia="zh-CN"/>
                </w:rPr>
                <w:t>379603432@qq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648460" cy="23037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农机修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黔南民族职业技术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杨金广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085968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32"/>
                  <w:szCs w:val="32"/>
                  <w:lang w:val="en-US" w:eastAsia="zh-CN"/>
                </w:rPr>
                <w:t>584831292@qq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647190" cy="23488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中式面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黔南民族职业技术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田玉平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808723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93501925</w:t>
            </w:r>
            <w:hyperlink r:id="rId8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32"/>
                  <w:szCs w:val="32"/>
                  <w:lang w:val="en-US" w:eastAsia="zh-CN"/>
                </w:rPr>
                <w:t>@qq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2750" cy="24968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厅服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黔南民族职业技术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张蓥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885444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 w:val="32"/>
                  <w:szCs w:val="32"/>
                  <w:lang w:val="en-US" w:eastAsia="zh-CN"/>
                </w:rPr>
                <w:t>1196562959@qq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647190" cy="245681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电子商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黔南民族职业技术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吴翊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36685409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3171083@qq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71855</wp:posOffset>
                  </wp:positionV>
                  <wp:extent cx="1593850" cy="202311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茶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黔南民族职业技术学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陈鹏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618548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11058546@qq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649730" cy="2574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老护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黔南民族医学高等专科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佘福强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8854027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44104130@qq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64465</wp:posOffset>
                  </wp:positionV>
                  <wp:extent cx="1670685" cy="173228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育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黔南民族医学高等专科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佘福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8854027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44104130@qq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02870</wp:posOffset>
                  </wp:positionV>
                  <wp:extent cx="1675765" cy="1898015"/>
                  <wp:effectExtent l="0" t="0" r="0" b="0"/>
                  <wp:wrapNone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美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都匀市中等职业技术学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王玉福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5085406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李文英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934765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950192322@qq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647825" cy="2625090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17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image" Target="media/image4.png"/><Relationship Id="rId8" Type="http://schemas.openxmlformats.org/officeDocument/2006/relationships/hyperlink" Target="" TargetMode="External"/><Relationship Id="rId9" Type="http://schemas.openxmlformats.org/officeDocument/2006/relationships/image" Target="media/image5.png"/><Relationship Id="rId10" Type="http://schemas.openxmlformats.org/officeDocument/2006/relationships/hyperlink" Target="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02:57Z</dcterms:created>
  <dc:creator>X</dc:creator>
  <dc:description/>
  <dc:language>en-US</dc:language>
  <cp:lastModifiedBy>云翼</cp:lastModifiedBy>
  <cp:lastPrinted>2024-01-19T10:45:00Z</cp:lastPrinted>
  <dcterms:modified xsi:type="dcterms:W3CDTF">2024-01-19T02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C4CAD0DE749B598753314976B1D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