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增值服务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693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供的增值服务内容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仿宋_GB2312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增加测量</w:t>
            </w:r>
            <w:r>
              <w:rPr>
                <w:rFonts w:eastAsia="仿宋_GB2312" w:cs="黑体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****</w:t>
            </w:r>
            <w:r>
              <w:rPr>
                <w:rFonts w:ascii="Times New Roman" w:hAnsi="Times New Roman" w:cs="黑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地下矿山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黑体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注：本表需法定代表人签字并加盖公司（单位）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8445</wp:posOffset>
              </wp:positionV>
              <wp:extent cx="551815" cy="488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8.5pt;mso-wrap-distance-left:9.05pt;mso-wrap-distance-right:0pt;mso-wrap-distance-top:0pt;mso-wrap-distance-bottom:0pt;margin-top:-20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" w:hAnsi="Calibri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56:00Z</dcterms:created>
  <dc:creator>且行未央</dc:creator>
  <dc:description/>
  <dc:language>en-US</dc:language>
  <cp:lastModifiedBy>赵晋</cp:lastModifiedBy>
  <cp:lastPrinted>2025-03-25T09:02:00Z</cp:lastPrinted>
  <dcterms:modified xsi:type="dcterms:W3CDTF">2025-03-31T08:0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4BF15B528417DA1F60033D9A549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NiMzBiNmU0ZTY3NWI3ZTM4ZWMxMDU5YTA4ODFiYjcifQ==</vt:lpwstr>
  </property>
  <property fmtid="{D5CDD505-2E9C-101B-9397-08002B2CF9AE}" pid="5" name="commondata">
    <vt:lpwstr>commondata</vt:lpwstr>
  </property>
</Properties>
</file>