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综合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7"/>
        <w:gridCol w:w="768"/>
        <w:gridCol w:w="3325"/>
        <w:gridCol w:w="1328"/>
        <w:gridCol w:w="1611"/>
      </w:tblGrid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_GB2312" w:eastAsia="仿宋_GB2312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_GB2312" w:eastAsia="仿宋_GB2312"/>
                <w:sz w:val="32"/>
                <w:szCs w:val="32"/>
                <w:lang w:val="en-US" w:eastAsia="zh-CN"/>
              </w:rPr>
              <w:t>方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  <w:r>
              <w:rPr>
                <w:rFonts w:ascii="Times New Roman" w:hAnsi="Times New Roman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方案围绕“服务内容”展开，工作思路清晰，操作性强）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  <w:r>
              <w:rPr>
                <w:rFonts w:ascii="Times New Roman" w:hAnsi="Times New Roman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方案基本围绕“服务内容”展开，工作思路较清晰，操作性较强）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7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  <w:r>
              <w:rPr>
                <w:rFonts w:ascii="Times New Roman" w:hAnsi="Times New Roman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方案未围绕“服务内容”展开）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及以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项采取“盲评”方式评分；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按盲评要求屏蔽单位信息者，此项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值服务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加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地下开采矿山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最高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（单位）运营状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净资产高低对报名者进行排序，第一名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第二名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第三名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第四名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第五名及以下得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净资产以</w:t>
            </w:r>
            <w:r>
              <w:rPr>
                <w:rFonts w:eastAsia="仿宋_GB2312" w:cs="楷体_GB2312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楷体_GB2312" w:eastAsia="仿宋_GB2312"/>
                <w:sz w:val="32"/>
                <w:szCs w:val="32"/>
                <w:lang w:val="en-US" w:eastAsia="zh-CN"/>
              </w:rPr>
              <w:t>年度或</w:t>
            </w:r>
            <w:r>
              <w:rPr>
                <w:rFonts w:eastAsia="仿宋_GB2312" w:cs="楷体_GB2312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楷体_GB2312" w:eastAsia="仿宋_GB2312"/>
                <w:sz w:val="32"/>
                <w:szCs w:val="32"/>
                <w:lang w:val="en-US" w:eastAsia="zh-CN"/>
              </w:rPr>
              <w:t>年度经独立第三方审计的财务审计报告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准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8445</wp:posOffset>
              </wp:positionV>
              <wp:extent cx="551815" cy="488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8.5pt;mso-wrap-distance-left:9.05pt;mso-wrap-distance-right:0pt;mso-wrap-distance-top:0pt;mso-wrap-distance-bottom:0pt;margin-top:-20.3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6:00Z</dcterms:created>
  <dc:creator>且行未央</dc:creator>
  <dc:description/>
  <dc:language>en-US</dc:language>
  <cp:lastModifiedBy>赵晋</cp:lastModifiedBy>
  <cp:lastPrinted>2025-03-25T09:02:00Z</cp:lastPrinted>
  <dcterms:modified xsi:type="dcterms:W3CDTF">2025-04-29T02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BF15B528417DA1F60033D9A549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iMzBiNmU0ZTY3NWI3ZTM4ZWMxMDU5YTA4ODFiYjciLCJ1c2VySWQiOiI0MDU5Njg2OTIifQ==</vt:lpwstr>
  </property>
  <property fmtid="{D5CDD505-2E9C-101B-9397-08002B2CF9AE}" pid="5" name="commondata">
    <vt:lpwstr>commondata</vt:lpwstr>
  </property>
</Properties>
</file>