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960" w:right="0" w:hanging="96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1134" w:right="0" w:hanging="1142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拟开展出让收益评估的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宗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采矿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546"/>
        <w:gridCol w:w="1811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矿山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矿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储量规模</w:t>
            </w:r>
          </w:p>
        </w:tc>
      </w:tr>
      <w:tr>
        <w:trPr>
          <w:trHeight w:val="53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贵州省惠水县濛江街道小松坡冶金用砂岩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冶金用砂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中型</w:t>
            </w:r>
          </w:p>
        </w:tc>
      </w:tr>
      <w:tr>
        <w:trPr>
          <w:trHeight w:val="554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贵州省贵定县云雾镇河头冲玻璃用砂岩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玻璃用砂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中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40:24Z</dcterms:created>
  <dc:creator>Administrator</dc:creator>
  <dc:description/>
  <dc:language>en-US</dc:language>
  <cp:lastModifiedBy>captain</cp:lastModifiedBy>
  <dcterms:modified xsi:type="dcterms:W3CDTF">2025-06-06T02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9BA0793AC4A4ABEF994FE644A0C0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MyNDhlYWI2NTY4NTVkODRhOWU5MzNkYTk3N2UwYzciLCJ1c2VySWQiOiI0MzkyMzQyOTMifQ==</vt:lpwstr>
  </property>
</Properties>
</file>