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采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矿权出让收益评估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费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Style w:val="StrongEmphasis"/>
          <w:rFonts w:ascii="Times New Roman" w:hAnsi="Times New Roman" w:eastAsia="仿宋_GB2312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报价单位（加盖单位公章）：   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51"/>
        <w:gridCol w:w="2100"/>
        <w:gridCol w:w="1188"/>
      </w:tblGrid>
      <w:tr>
        <w:trPr>
          <w:trHeight w:val="731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采矿权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评估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费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万元）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贵州省惠水县濛江街道小松坡冶金用砂岩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贵州省贵定县云雾镇河头冲玻璃用砂岩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9:52Z</dcterms:created>
  <dc:creator>Administrator</dc:creator>
  <dc:description/>
  <dc:language>en-US</dc:language>
  <cp:lastModifiedBy>captain</cp:lastModifiedBy>
  <dcterms:modified xsi:type="dcterms:W3CDTF">2025-06-06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C42EC9B044EC88B32FD931EE20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yNDhlYWI2NTY4NTVkODRhOWU5MzNkYTk3N2UwYzciLCJ1c2VySWQiOiI0MzkyMzQyOTMifQ==</vt:lpwstr>
  </property>
</Properties>
</file>